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4"/>
          <w:szCs w:val="24"/>
        </w:rPr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8pt" filled="f" o:ole="">
            <v:imagedata r:id="rId3" o:title=""/>
          </v:shape>
          <o:OLEObject Type="Embed" ProgID="" ShapeID="ole_rId2" DrawAspect="Content" ObjectID="_1886705790" r:id="rId2"/>
        </w:objec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Краснокутська районна державна адміністрація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ківської області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ІДДІЛ   ОСВІТИ</w:t>
      </w:r>
    </w:p>
    <w:p>
      <w:pPr>
        <w:pStyle w:val="Normal"/>
        <w:jc w:val="center"/>
        <w:rPr/>
      </w:pPr>
      <w:r>
        <w:rPr>
          <w:lang w:val="uk-UA"/>
        </w:rPr>
        <w:t>62002,  Харківська обл., смт. Краснокутськ</w:t>
      </w:r>
      <w:r>
        <w:rPr/>
        <w:t>,</w:t>
      </w:r>
      <w:r>
        <w:rPr>
          <w:lang w:val="uk-UA"/>
        </w:rPr>
        <w:t xml:space="preserve"> вул</w:t>
      </w:r>
      <w:r>
        <w:rPr/>
        <w:t xml:space="preserve">. </w:t>
      </w:r>
      <w:r>
        <w:rPr>
          <w:lang w:val="uk-UA"/>
        </w:rPr>
        <w:t xml:space="preserve">Охтирська, </w:t>
      </w:r>
      <w:r>
        <w:rPr/>
        <w:t>2, тел</w:t>
      </w:r>
      <w:r>
        <w:rPr>
          <w:lang w:val="uk-UA"/>
        </w:rPr>
        <w:t>/факс 05756-</w:t>
      </w:r>
      <w:r>
        <w:rPr/>
        <w:t>3-11-02</w:t>
      </w:r>
    </w:p>
    <w:p>
      <w:pPr>
        <w:pStyle w:val="TextBodyIndent"/>
        <w:tabs>
          <w:tab w:val="clear" w:pos="708"/>
          <w:tab w:val="right" w:pos="5355" w:leader="none"/>
        </w:tabs>
        <w:jc w:val="center"/>
        <w:rPr/>
      </w:pP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4">
        <w:r>
          <w:rPr>
            <w:rStyle w:val="InternetLink"/>
            <w:color w:val="0563C1"/>
            <w:sz w:val="24"/>
            <w:u w:val="single"/>
            <w:lang w:val="en-US" w:eastAsia="ru-RU"/>
          </w:rPr>
          <w:t>pr</w:t>
        </w:r>
        <w:r>
          <w:rPr>
            <w:rStyle w:val="InternetLink"/>
            <w:color w:val="0563C1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563C1"/>
            <w:sz w:val="24"/>
            <w:u w:val="single"/>
            <w:lang w:val="en-US" w:eastAsia="ru-RU"/>
          </w:rPr>
          <w:t>krk</w:t>
        </w:r>
        <w:r>
          <w:rPr>
            <w:rStyle w:val="InternetLink"/>
            <w:color w:val="0563C1"/>
            <w:sz w:val="24"/>
            <w:u w:val="single"/>
            <w:lang w:val="ru-RU" w:eastAsia="ru-RU"/>
          </w:rPr>
          <w:t>@</w:t>
        </w:r>
        <w:r>
          <w:rPr>
            <w:rStyle w:val="InternetLink"/>
            <w:color w:val="0563C1"/>
            <w:sz w:val="24"/>
            <w:u w:val="single"/>
            <w:lang w:val="en-US" w:eastAsia="ru-RU"/>
          </w:rPr>
          <w:t>dniokh</w:t>
        </w:r>
        <w:r>
          <w:rPr>
            <w:rStyle w:val="InternetLink"/>
            <w:color w:val="0563C1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563C1"/>
            <w:sz w:val="24"/>
            <w:u w:val="single"/>
            <w:lang w:val="en-US" w:eastAsia="ru-RU"/>
          </w:rPr>
          <w:t>gov</w:t>
        </w:r>
        <w:r>
          <w:rPr>
            <w:rStyle w:val="InternetLink"/>
            <w:color w:val="0563C1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563C1"/>
            <w:sz w:val="24"/>
            <w:u w:val="single"/>
            <w:lang w:val="en-US" w:eastAsia="ru-RU"/>
          </w:rPr>
          <w:t>ua</w:t>
        </w:r>
      </w:hyperlink>
      <w:r>
        <w:rPr>
          <w:sz w:val="24"/>
          <w:u w:val="single"/>
          <w:lang w:val="ru-RU" w:eastAsia="ru-RU"/>
        </w:rPr>
        <w:t xml:space="preserve"> </w:t>
      </w:r>
      <w:r>
        <w:rPr>
          <w:sz w:val="24"/>
          <w:lang w:eastAsia="ru-RU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osvita-krk.gov.ua</w:t>
        </w:r>
      </w:hyperlink>
      <w:r>
        <w:rPr>
          <w:lang w:val="uk-UA"/>
        </w:rPr>
        <w:t>, код ЄДРПОУ 02146142</w:t>
      </w:r>
    </w:p>
    <w:p>
      <w:pPr>
        <w:pStyle w:val="TextBodyIndent"/>
        <w:tabs>
          <w:tab w:val="clear" w:pos="708"/>
          <w:tab w:val="right" w:pos="5355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78"/>
      </w:tblGrid>
      <w:tr>
        <w:trPr>
          <w:trHeight w:val="93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3.10.2017  №01-25/96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м дошкільних навчальних закладів</w:t>
            </w:r>
          </w:p>
        </w:tc>
      </w:tr>
    </w:tbl>
    <w:p>
      <w:pPr>
        <w:pStyle w:val="Normal"/>
        <w:ind w:left="1416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лану заходів щодо реалізації освітнього проекту «Моніторинг якості освіти в умовах модернізації освітнього простору», затвердженого рішенням колегії Департаменту науки і освіти Харківської обласної державної адміністрації від 20.06.2017, надсилаємо Вам Інструктивно-методичні рекомендації щодо проведення регіональних моніторингових досліджень якості освіти в І півріччі 2017/2018 навчального року для організації відповідної роботи у закладі (додаток)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на 4 арк. в 1 пр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 </w:t>
        <w:tab/>
        <w:tab/>
        <w:tab/>
        <w:tab/>
        <w:tab/>
        <w:tab/>
        <w:tab/>
        <w:t>О.Медян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уменюк, 3-09-35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 xml:space="preserve">до листа відділу освіти 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Краснокутської райдержадміністрації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3.10.2017 № -1-25/960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нструктивно-методичні рекомендації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щодо проведення регіональних моніторингових дослідж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у І півріччі 2017/2018 навчального року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егіональні моніторингові дослідження якості освіти здійснюються відповідно до освітнього проекту «Моніторинг якості освіти в умовах модернізації освітнього простору», схваленому рішенням колегії Департаменту науки і освіти Харківської обласної державної адміністрації від 20.06.2017 (наказ Департаменту науки і освіти Харківської обласної державної адміністрації від 27.06.2017 № 229 «Про виконання рішень колегії Департаменту науки і освіти Харківської обласної державної адміністрації від 20.06.2017 року»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2017/2018 навчальному році проводиться І етап регіональних моніторингових досліджень, метою якого є отримання об’єктивної інформації про стан розвитку освіти в регіоні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вданнями І етапу моніторингу є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пробація інструментарію для вимірювання показників діяльності дошкільних навчальних закладі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досконалення механізму збору даних із використанням мережі Інтернет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тримання первинних даних про якість дошкільної освіти в регіоні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прямами регіональних моніторингових досліджень якості освіти в І півріччі 2017/2018 навчальному році є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ан розвитку освіти в регіоні (збір даних про діяльність дошкільних навчальних закладів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ість дошкільної освіти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Учасниками моніторингу є завідувачі (вихователі-методисти), вихователі, вихованці та батьки вихованців старших груп дошкільних навчальних закладів (ДНЗ).</w:t>
      </w:r>
    </w:p>
    <w:p>
      <w:pPr>
        <w:pStyle w:val="Normal"/>
        <w:numPr>
          <w:ilvl w:val="0"/>
          <w:numId w:val="3"/>
        </w:numPr>
        <w:suppressAutoHyphens w:val="false"/>
        <w:ind w:left="45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дошкільних навчальних закладів: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ють осіб, які відповідають за проведення досліджень у ДНЗ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проведення інструктажу для учасників дослідження щодо процедури моніторингу, що передбачає: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про мету, завдання, процедуру досліджень та значення отриманих даних для розвитку освіти в регіоні;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шення на відповідальності учасників щодо надання об’єктивної та достовірної інформації;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учасників досліджень про фіксацію порушень процедури моніторингу в разі їх виникнення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Організовують проведення дослідження у визначені терміни, забезпечуют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ість, достовірність та якість його результатів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Інформують районні (міські, ОТГ) методичні кабінети (центри) про проведення дослідження в навчальному закладі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слідження стану розвитку освіти в регіоні в І півріччі 2017/2018 навчального року передбачає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мірювання показників діяльності дошкільних навчальних закладів за інструментарієм, розробленим КВНЗ «Харківська академія неперервної освіти» (</w:t>
      </w:r>
      <w:r>
        <w:rPr>
          <w:rFonts w:eastAsia="Calibri"/>
          <w:i/>
          <w:sz w:val="28"/>
          <w:szCs w:val="28"/>
          <w:lang w:val="uk-UA" w:eastAsia="en-US"/>
        </w:rPr>
        <w:t>таблиця 1</w:t>
      </w:r>
      <w:r>
        <w:rPr>
          <w:rFonts w:eastAsia="Calibri"/>
          <w:sz w:val="28"/>
          <w:szCs w:val="28"/>
          <w:lang w:val="uk-UA" w:eastAsia="en-US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мірювання показників діяльності дошкільних навчальних закладів здійснюється шляхом самооцінки завідувачем (вихователем-методистом) ДНЗ, у якому проводиться дослідження, або експертною групою, до складу якої доцільно включити адміністрацію та педагогів-майстрів цього дошкільного навчального закладу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ля вимірювання показників діяльності ДНЗ використовується шкала, що відповідає ступеню їх проявлення: 0 – прояв показника відсутній; 0,25 – фрагментарний прояв показника; 0,50 – частковий прояв показника; 0,75 – наявні окремі недоліки; 1,00 – прояв показника повною мірою. У разі оцінювання показників експертною групою ступінь проявлення виставляється </w:t>
      </w:r>
      <w:r>
        <w:rPr>
          <w:rFonts w:eastAsia="Calibri"/>
          <w:sz w:val="28"/>
          <w:szCs w:val="28"/>
          <w:u w:val="single"/>
          <w:lang w:val="uk-UA" w:eastAsia="en-US"/>
        </w:rPr>
        <w:t>за тією ж самою шкалою</w:t>
      </w:r>
      <w:r>
        <w:rPr>
          <w:rFonts w:eastAsia="Calibri"/>
          <w:sz w:val="28"/>
          <w:szCs w:val="28"/>
          <w:lang w:val="uk-UA" w:eastAsia="en-US"/>
        </w:rPr>
        <w:t xml:space="preserve"> на основі консенсусу (спільної згоди) за результатами обговорення. </w:t>
      </w:r>
      <w:r>
        <w:rPr>
          <w:rFonts w:eastAsia="Calibri"/>
          <w:sz w:val="28"/>
          <w:szCs w:val="28"/>
          <w:u w:val="single"/>
          <w:lang w:val="uk-UA" w:eastAsia="en-US"/>
        </w:rPr>
        <w:t>Він не є середнім арифметичним оцінок, виставлених кожним експертом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а результатами регіональних моніторингових досліджень відповідальними за проведення моніторингу в закладі подаються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до</w:t>
      </w:r>
      <w:r>
        <w:rPr>
          <w:rFonts w:eastAsia="Calibri"/>
          <w:sz w:val="28"/>
          <w:szCs w:val="28"/>
          <w:u w:val="single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01.11.2017</w:t>
      </w:r>
      <w:r>
        <w:rPr>
          <w:rFonts w:eastAsia="Calibri"/>
          <w:sz w:val="28"/>
          <w:szCs w:val="28"/>
          <w:lang w:val="uk-UA" w:eastAsia="en-US"/>
        </w:rPr>
        <w:t xml:space="preserve"> до районного методичного кабінету відділу освіти Краснокутської районної державної адміністрації у паперовому та електронному вигляді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Таблиця 1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казники діяльності ДНЗ та інструментарій для їх вимірюва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00"/>
        <w:gridCol w:w="2618"/>
        <w:gridCol w:w="247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Група показникі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Показ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Інструментарій (спосіб визначенн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Посилання на завантаження інструментарію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мов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соток забезпечення ДНЗ (спортивного, музичного залів, груп) обладнанням відповідно до Типового перелі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-ть наявного обладнання (відповідно до Типового переліку)/к-ть обладнання, визначеного Типовим переліком)*10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соток забезпечення навчально-наочними посібниками та іграшками відповідно до Типового перелі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-ть наявних навчально-наочних посібників та іграшок (відповідно до Типового переліку)/к-ть навчально-наочних посібників та іграшок, визначеного Типовим переліком)*10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тан території та приміщень. Відповідність санітарно-гігієнічним вимога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Електронний протоко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://bit.ly/2tmVsdQ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тримання вимог безпеки життєдіяльності вихованців та охорони праці працівник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Факторно-критеріальна модель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кість планування в ДН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лектронний протокол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истема внутрішнього моніторин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лектронний протокол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вітні процес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іяльність керівника ДН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акторно-критеріальна модел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://bit.ly/2sU1PnY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рганізація та здійснення методичної робо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лектронний протокол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рганізація та здійснення навчально-виховного процесу в ДН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акторно-критеріальна модель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івень реалізації компетентнісного підх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акторно-критеріальна модель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Діяльність вихов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акторно-критеріальна модель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езультати освітніх процесі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івень засвоєння вихованцями старших груп вимог БКДО за освітніми лінія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рти спостереж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://bit.ly/2u11DBX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менюк, 3-09-3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.krk@dniokh.gov.ua" TargetMode="External"/><Relationship Id="rId5" Type="http://schemas.openxmlformats.org/officeDocument/2006/relationships/hyperlink" Target="http://www.osvita-krk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6:00Z</dcterms:created>
  <dc:creator>User</dc:creator>
  <dc:description/>
  <cp:keywords/>
  <dc:language>en-US</dc:language>
  <cp:lastModifiedBy>User</cp:lastModifiedBy>
  <dcterms:modified xsi:type="dcterms:W3CDTF">2017-10-04T11:28:00Z</dcterms:modified>
  <cp:revision>1</cp:revision>
  <dc:subject/>
  <dc:title> </dc:title>
</cp:coreProperties>
</file>